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 interlaced screen can produce more colors by mixing them in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miorganized way to where side by side pixels shade each ot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produce a new light which the human eye can't differenti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enough to tell what has really happened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wasn't exactly an original idea of mine, but it was si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nough to demonstrate. The executeable acompanying this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pens an interlaced window (translate adjust your contrast &amp; brigh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nless you have a flicker fixer) and to start you see a big box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to it's left 4 rows of 15 squares of colors. Now, what you do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point your mouse at the 4 rows of colors and click to blend colors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gether in your creation. When you have clicked 4 colors-one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ach row, move the mouse within the big box on the screen and cli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raw a 16 by 16 pixel box, and a 4 pixel spot in the upper lef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rner of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've figured that you can run out of boxes before you run ou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 combinations. I don't really know how to figure just how m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s you could produce, and I think it would be argumentative 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yone thought they had the answer, since it is probably mainly go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vary from set of eyeballs to set of eyeballs as to what is percei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be t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You'll notice that I haven't even touched on shading of the individu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may run a little slow on a standard Amiga, but you should be a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get the idea anyway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